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Петрова Ивана Александровича, * года рождения, уроженца Республики Башкортостан, зарегистрированного по адресу: ул. *, д. *, кв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1.2025 года в 13 часов 55 минут на 84 км автодороги Сургут-Когалым 26 км до п. Федоровский Сургутского района Петров И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И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>возможным рассмотреть дело в отсутствие Петрова И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етро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01.2025 года № 86 ХМ 6668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3.01.2025 г.; объяснениями Петрова И.А. от 03.01.2025 г., согласно которым факт совершения правонарушения подтверждает; объяснениями свидетеля П. от 03.01.2025 года, согласно которым 03.01.2025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3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Петро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Петрова Ива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Петр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